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opse Teilrevision Reglement über die Entschädigung der Behörden, Kommissionen und Nebenfunktionen vom 19.12.2001 (ESL 142.1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tifizierte Fassung (Stand 24.05.200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ursivschrift: Änderungsvorschläge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780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eltendes Rec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tion 2005/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Vorschlag Stadtrat (Motion plus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 E M E R K U N G E 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1</w:t>
              <w:tab/>
              <w:t>Allgemeine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tglieder von Behörden und Kommissionen sowie Inhaberinnen und Inhaber von neben</w:t>
              <w:softHyphen/>
              <w:t>amtlichen Funktionen beziehen für ihre Tätig</w:t>
              <w:softHyphen/>
              <w:t>keit eine angemessene Entschädigung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1</w:t>
              <w:tab/>
              <w:t>Allgemeine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tglieder von Behörden und Kommissionen sowie Inhaberinnen und Inhaber von neben</w:t>
              <w:softHyphen/>
              <w:t>amtlichen Funktionen beziehen für ihre Tätig</w:t>
              <w:softHyphen/>
              <w:t>keit eine angemessene Entschädigung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1</w:t>
              <w:tab/>
              <w:t>Allgemeine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tglieder von Behörden und Kommissionen sowie Inhaberinnen und Inhaber von nebenamtli</w:t>
              <w:softHyphen/>
              <w:t>chen Funktionen beziehen für ihre Tätigkeit eine angemessene Entschädigung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ne Änderung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2</w:t>
              <w:tab/>
              <w:t>Einwohnerra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Einwohnerrat ordnet die Bezüge für sich und seine Kommissionen selbs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2</w:t>
              <w:tab/>
              <w:t>Einwohnerra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Einwohnerrat ordnet die Bezüge für sich und seine Kommissionen selbs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2</w:t>
              <w:tab/>
              <w:t>Einwohnerra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Einwohnerrat ordnet die Bezüge für sich und seine Kommissionen selbs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ne Änderung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3</w:t>
              <w:tab/>
              <w:t>Stadtra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Die Mandatsentschädigung beträgt brutto pro Jahr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2340" w:leader="none"/>
                <w:tab w:val="decimal" w:pos="623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Stadtpräsidium im Nebenamt </w:t>
              <w:tab/>
              <w:t>CHF 87'800.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2340" w:leader="none"/>
                <w:tab w:val="decimal" w:pos="623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Vizepräsidium</w:t>
              <w:tab/>
              <w:t>CHF 43'900.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2340" w:leader="none"/>
                <w:tab w:val="decimal" w:pos="623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übrige Mitglieder</w:t>
              <w:tab/>
              <w:t>CHF 35'100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3</w:t>
              <w:tab/>
              <w:t>Stadtra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Die Mandatsentschädigung beträgt brutto pro Jahr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2340" w:leader="none"/>
                <w:tab w:val="decimal" w:pos="623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Stadtpräsidium im Nebenamt </w:t>
              <w:tab/>
              <w:t xml:space="preserve">CHF </w:t>
            </w:r>
            <w:r>
              <w:rPr>
                <w:rFonts w:cs="Arial" w:ascii="Arial" w:hAnsi="Arial"/>
                <w:i/>
                <w:sz w:val="16"/>
                <w:szCs w:val="16"/>
              </w:rPr>
              <w:t>88'200.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2340" w:leader="none"/>
                <w:tab w:val="decimal" w:pos="623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Vizepräsidium</w:t>
              <w:tab/>
              <w:t xml:space="preserve">CHF </w:t>
            </w:r>
            <w:r>
              <w:rPr>
                <w:rFonts w:cs="Arial" w:ascii="Arial" w:hAnsi="Arial"/>
                <w:i/>
                <w:sz w:val="16"/>
                <w:szCs w:val="16"/>
              </w:rPr>
              <w:t>44'400.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2340" w:leader="none"/>
                <w:tab w:val="decimal" w:pos="623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übrige Mitglieder</w:t>
              <w:tab/>
              <w:t xml:space="preserve">CHF </w:t>
            </w:r>
            <w:r>
              <w:rPr>
                <w:rFonts w:cs="Arial" w:ascii="Arial" w:hAnsi="Arial"/>
                <w:i/>
                <w:sz w:val="16"/>
                <w:szCs w:val="16"/>
              </w:rPr>
              <w:t>36'000.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3</w:t>
              <w:tab/>
              <w:t xml:space="preserve">Stadtrat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Die Mandatsentschädigung beträgt brutto pro Jahr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2412" w:leader="none"/>
                <w:tab w:val="decimal" w:pos="623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Stadtpräsidium im Nebenamt </w:t>
              <w:tab/>
              <w:t xml:space="preserve">CHF </w:t>
            </w:r>
            <w:r>
              <w:rPr>
                <w:rFonts w:cs="Arial" w:ascii="Arial" w:hAnsi="Arial"/>
                <w:i/>
                <w:sz w:val="16"/>
                <w:szCs w:val="16"/>
              </w:rPr>
              <w:t>90'643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2412" w:leader="none"/>
                <w:tab w:val="decimal" w:pos="6237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.Vizepräsidium</w:t>
              <w:tab/>
              <w:t xml:space="preserve">CHF </w:t>
            </w:r>
            <w:r>
              <w:rPr>
                <w:rFonts w:cs="Arial" w:ascii="Arial" w:hAnsi="Arial"/>
                <w:i/>
                <w:sz w:val="16"/>
                <w:szCs w:val="16"/>
              </w:rPr>
              <w:t>45'322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2412" w:leader="none"/>
                <w:tab w:val="decimal" w:pos="6237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.übrige Mitglieder</w:t>
              <w:tab/>
              <w:t xml:space="preserve">CHF </w:t>
            </w:r>
            <w:r>
              <w:rPr>
                <w:rFonts w:cs="Arial" w:ascii="Arial" w:hAnsi="Arial"/>
                <w:i/>
                <w:sz w:val="16"/>
                <w:szCs w:val="16"/>
              </w:rPr>
              <w:t>36'237.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Beträge wurden in der Variante „Motion plus“ ent</w:t>
              <w:softHyphen/>
              <w:t>sprechend den Teuerungsanpassungen seit Inkraftset</w:t>
              <w:softHyphen/>
              <w:t>zung des Reglementes dem Stand Januar 2006 ange</w:t>
              <w:softHyphen/>
              <w:t>passt. Die Beträge der Motio</w:t>
              <w:softHyphen/>
              <w:t>näre (CHF 88'200.00, 44'400.00, 36'000.00) sind rechnerisch nicht nachvoll</w:t>
              <w:softHyphen/>
              <w:t>ziehbar. Sie kämen einer Herabsetzung der Ent</w:t>
              <w:softHyphen/>
              <w:t>schädi</w:t>
              <w:softHyphen/>
              <w:t>gung gle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atz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425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Im Bedarfsfall kann der Stadtrat eine abwei</w:t>
              <w:softHyphen/>
              <w:t>chende Verteilung der Gesamtsumme vor</w:t>
              <w:softHyphen/>
              <w:t>nehmen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atz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425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Im Bedarfsfall kann der Stadtrat eine abwei</w:t>
              <w:softHyphen/>
              <w:t>chende Verteilung der Gesamtsumme vorneh</w:t>
              <w:softHyphen/>
              <w:t>men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atz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425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Im Bedarfsfall kann der Stadtrat eine abwei</w:t>
              <w:softHyphen/>
              <w:t>chende Verteilung der Gesamtsumme vorneh</w:t>
              <w:softHyphen/>
              <w:t>men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ne Änderu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atz 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Mitglieder des Stadtrates, die wegen ihrer Behördentätigkeit ihre Berufstätigkeit und dadurch ihr Erwerbseinkommen re</w:t>
              <w:softHyphen/>
              <w:t>duzieren, erhalten auf Gesuch hin den Erwerbsausfall ersetzt. Der Erwerbsersatz beträgt höchstens CHF 12'000 pro Jahr. Der Stadtrat entscheidet über das Gesuch. Das gesuchstel</w:t>
              <w:softHyphen/>
              <w:t>lende Mitglied hat dabei in den Ausstand zu treten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decimal" w:pos="6237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atz 3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fgeho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atz 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Mitglieder des Stadtrates, die wegen ihrer Be</w:t>
              <w:softHyphen/>
              <w:t>hördentätigkeit ihre Berufstätigkeit und dadurch ihr Erwerbseinkommen re</w:t>
              <w:softHyphen/>
              <w:t>duzieren, erhalten auf Gesuch hin den Erwerbsausfall ersetzt. Der Er</w:t>
              <w:softHyphen/>
              <w:t>werbsersatz beträgt höchstens CHF 12'000 pro Jahr. Der Stadtrat entscheidet über das Gesuch. Das gesuchstel</w:t>
              <w:softHyphen/>
              <w:t>lende Mitglied hat dabei in den Ausstand zu treten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Aufhebung per 30.06.2008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Erwerbsersatzordnung soll gemäss Motion ersatzlos gestrichen werden. Sofern Antrag 1 der Vorlage abgelehnt wird, kann sich der Stadtrat mit der Aufhebung einver</w:t>
              <w:softHyphen/>
              <w:t>standen erklären unter der Voraussetzung, dass die Aufhebung von § 3 Abs. 3 erst per Ende laufender Amt</w:t>
              <w:softHyphen/>
              <w:t>periode  (30.06.2008) in Kraft tritt (vgl. Begründung in Ziffer 4 der Vorlage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atz 4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glieder des Stadtrates, denen wegen ihrer Behördentä</w:t>
              <w:softHyphen/>
              <w:t>tigkeit Auslagen für die Betreuung von Angehörigen entste</w:t>
              <w:softHyphen/>
              <w:t>hen, erhalten auf Gesuch hin die Betreuungsauslagen er</w:t>
              <w:softHyphen/>
              <w:t>setzt. Der Auslagenersatz beträgt höchstens CHF 12'000 pro Jahr. Das Verfahren richtet sich nach Absatz 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atz 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ufgehobe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atz 4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tglieder des Stadtrates, denen wegen ihrer Behördentä</w:t>
              <w:softHyphen/>
              <w:t>tigkeit Auslagen für die Betreuung von Angehörigen entste</w:t>
              <w:softHyphen/>
              <w:t>hen, erhalten auf Gesuch hin die Betreuungsauslagen er</w:t>
              <w:softHyphen/>
              <w:t>setzt. Der Auslagener</w:t>
              <w:softHyphen/>
              <w:t>satz beträgt höchstens CHF 12'000 pro Jahr. Das Verfahren richtet sich nach Absatz 3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Aufhebung per 30.06.2008]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og der Erwerbsersatzregelung soll auch diese Rege</w:t>
              <w:softHyphen/>
              <w:t>lung nach Meinung der Motionäre ersatzlos gestrichen werden. Sofern Antrag 1 der Vorlage abgelehnt wird, kann sich der Stadtrat mit der Aufhebung einver</w:t>
              <w:softHyphen/>
              <w:t>standen erklären unter der Voraussetzung, dass die Aufhebung von § 3 Abs. 3 erst per Ende laufender Amt</w:t>
              <w:softHyphen/>
              <w:t>periode  (30.06.2008) in Kraft tritt (vgl. Begründung in Ziffer 4 der Vorlage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exact" w:line="30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atz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Mitglieder des Stadtrates erhalten einen ordentlichen Spesenersatz von pauschal CHF 500 monatlich. Damit sind sämtliche Sitzun</w:t>
              <w:softHyphen/>
              <w:t>gen, an denen sie aufgrund ihrer behördli</w:t>
              <w:softHyphen/>
              <w:t>chen Tätigkeit teilnehmen, abgegolten. Sitzungs</w:t>
              <w:softHyphen/>
              <w:t>gelder und Spesen, die Dritte ausrichten, fallen in die Stadtkasse. Die Mitglieder des Stadtrates erhalten einen ausserordentlichen, effektiven Spesenersatz für Reisen, auswär</w:t>
              <w:softHyphen/>
              <w:t>tige Verpflegung, auswärtige Unterkunft und dgl. gemäss dem kommunalen Personalrech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exact" w:line="30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atz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e Mitglieder des Stadtrates erhalten einen ordentlichen Spesenersatz von pauschal CHF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6'000.- </w:t>
            </w:r>
            <w:commentRangeStart w:id="0"/>
            <w:r>
              <w:rPr>
                <w:rFonts w:cs="Arial" w:ascii="Arial" w:hAnsi="Arial"/>
                <w:i/>
                <w:sz w:val="16"/>
                <w:szCs w:val="16"/>
              </w:rPr>
              <w:t>pro</w:t>
            </w:r>
            <w:r>
              <w:rPr>
                <w:rStyle w:val="Kommentarzeichen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Jahr.</w:t>
            </w:r>
            <w:r>
              <w:rPr>
                <w:rFonts w:cs="Arial" w:ascii="Arial" w:hAnsi="Arial"/>
                <w:sz w:val="16"/>
                <w:szCs w:val="16"/>
              </w:rPr>
              <w:t xml:space="preserve"> Damit sind sämtliche Sitzun</w:t>
              <w:softHyphen/>
              <w:t>gen, an denen sie aufgrund ihrer behördli</w:t>
              <w:softHyphen/>
              <w:t>chen Tätigkeit teilnehmen, abgegolten. Sitzungsgel</w:t>
              <w:softHyphen/>
              <w:t xml:space="preserve">der und Spesen, die Dritte ausrichten, fallen in die Stadtkasse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e Mitglieder des Stadtrates erhalten einen ausserordentlichen, effektiven Spesener</w:t>
              <w:softHyphen/>
              <w:t>satz  für Reisen, auswärtige Verpfle</w:t>
              <w:softHyphen/>
              <w:t>gung, auswär</w:t>
              <w:softHyphen/>
              <w:t>tigen Unterhalt etc. gemäss dem kommu</w:t>
              <w:softHyphen/>
              <w:t>nalen Personalrecht</w:t>
            </w:r>
            <w:ins w:id="0" w:author="Beate Kogon" w:date="2006-06-14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.</w:t>
              </w:r>
            </w:ins>
            <w:del w:id="1" w:author="Beate Kogon" w:date="2006-06-14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.</w:delText>
              </w:r>
            </w:del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exact" w:line="30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atz 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itglieder des Stadtrates erhalten einen ordentlichen Spesenersatz von pauschal CHF 500 monatlich. Damit sind sämtliche Sitzungen, an denen sie aufgrund ihrer behördli</w:t>
              <w:softHyphen/>
              <w:t>chen Tätig</w:t>
              <w:softHyphen/>
              <w:t>keit teilnehmen, abgegolten. Sitzungsgelder und Spesen, die Dritte ausrichten, fallen in die Stadt</w:t>
              <w:softHyphen/>
              <w:t>kasse. Die Mitglieder des Stadtrates erhalten einen ausserordentlichen, effektiven Spesener</w:t>
              <w:softHyphen/>
              <w:t>satz für Reisen, auswärtige Verpfle</w:t>
              <w:softHyphen/>
              <w:t>gung, auswär</w:t>
              <w:softHyphen/>
              <w:t>tige Unterkunft und dgl. gemäss dem kommu</w:t>
              <w:softHyphen/>
              <w:t>nalen Personalrech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ell wird keine Änderung vorgeschlagen. Der Stadt</w:t>
              <w:softHyphen/>
              <w:t>rat sieht keinen Grund, dem Vorschlag der Motionäre, die Pauschalentschädigung sei auf CHF 6'000.00 pro (Ka</w:t>
              <w:softHyphen/>
              <w:t>lender-) Jahr anzusetzen, zu folgen. Die Amtsdauer beginnt und endet jeweils nicht auf Ende eines Kalen</w:t>
              <w:softHyphen/>
              <w:t>derjahres. Die Spesen entste</w:t>
              <w:softHyphen/>
              <w:t>hen monatlich und werden den Mitglie</w:t>
              <w:softHyphen/>
              <w:t>dern der Nebenbehörden ebenfalls auf Antrag in demselben Monat ausbezahlt (Ausnahme: Sitzungs</w:t>
              <w:softHyphen/>
              <w:t>gelder halbjährlich). Die geltende Regelung erscheint somit dem Willen der Motionäre entsprechen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ist nicht erkennbar, was mit „auswärtigem Unterhalt“  (gemäss Text der Motinäre) gemeint ist. Wahrscheinlich ist hier die „auswärtige Unterkunft“ gemeint, wie sie im bestehenden Entschädigungsreglement geregelt is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exact" w:line="30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atz 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 Entschädigungen basieren auf dem Indexstand 2001. Erhöhungen unterliegen der jährlich vom Einwohnerrat im Rahmen des Budgets zu beschliessenden Indexänderung für die Löhne der städtischen Mitarbeitenden gemäss Personal</w:t>
              <w:softHyphen/>
              <w:t>reglemen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exact" w:line="30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atz 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ese Entschädigungen basieren auf dem I</w:t>
            </w:r>
            <w:r>
              <w:rPr>
                <w:rFonts w:cs="Arial" w:ascii="Arial" w:hAnsi="Arial"/>
                <w:i/>
                <w:sz w:val="16"/>
                <w:szCs w:val="16"/>
              </w:rPr>
              <w:t>ndexstand 30.06.2006, werden zukünftig aber nicht indexiert. Sie werden durch den Einwoh</w:t>
              <w:softHyphen/>
              <w:t>nerrat vor Beginn jeder Amtsperiode überprüft und bei Bedarf neu festgesetz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exact" w:line="30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atz 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iese Entschädigungen basieren auf dem Index</w:t>
              <w:softHyphen/>
              <w:t>stand (Landesindex der Konsumentenpreise) von Januar 2006</w:t>
            </w:r>
            <w:r>
              <w:rPr>
                <w:rFonts w:cs="Arial" w:ascii="Arial" w:hAnsi="Arial"/>
                <w:sz w:val="16"/>
                <w:szCs w:val="16"/>
              </w:rPr>
              <w:t>. Erhöhungen unterliegen dem jähr</w:t>
              <w:softHyphen/>
              <w:t>lich vom Einwohnerrat im Rahmen des Budgets zu beschliessenden Teuerungsaus</w:t>
              <w:softHyphen/>
              <w:t>gleich für die Löhne der städtischen Mitarbeitenden gemäss Personalreglemen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m Vorschlag der Motionäre kann nicht gefolgt werden. Er ist inkonsequent: Ent</w:t>
              <w:softHyphen/>
              <w:t>weder ist die Entschädigung indexiert (und wird jährlich angepasst) oder sie wird bei Beginn einer Amtsperiode neu festgesetzt. Die Entschä</w:t>
              <w:softHyphen/>
              <w:t>digungshöhe sollte voraussehbar und berechenbar blei</w:t>
              <w:softHyphen/>
              <w:t>ben. Die Entschädigungen werden jährlich der Teuerung angepasst, sofern der Einwohnerrat diese gegenüber dem Personal bewilligt ( vgl. §3 Abs. 6 der Synopse und § 47 Personalreglement). Eine Ungleichbehandlung zu den städti</w:t>
              <w:softHyphen/>
              <w:t>schen Mitarbeitenden ist sachlich nicht zu erklären und aufwendig im Vollzu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r Einwohnerrat beschliesst keine „In</w:t>
              <w:softHyphen/>
              <w:t>dexänderung“, er beschiesst über die Anpassung der Löhne und Entschä</w:t>
              <w:softHyphen/>
              <w:t>digun</w:t>
              <w:softHyphen/>
              <w:t>gen an den neuen Indexstand, d.h., über den Ausgleich der Teuerung. Diese Formulierung ist in Nach</w:t>
              <w:softHyphen/>
              <w:t xml:space="preserve">vollzug der tatsächlichen Handhabung in das Reglement zu übernehmen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</w:t>
              <w:tab/>
              <w:t>Übrige Behörden, Kommissionen und Nebenfunkti</w:t>
              <w:softHyphen/>
              <w:t>one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Die Mitglieder der Sozialhilfebehörde, der Primarschul</w:t>
              <w:softHyphen/>
              <w:t>pflege, der Kindergartenkommis</w:t>
              <w:softHyphen/>
              <w:t>sion und der Kommissionen beziehen eine Entschädigung von brutto CHF 30.- pro Sit</w:t>
              <w:softHyphen/>
              <w:t>zungs- bzw. Arbeits</w:t>
              <w:softHyphen/>
              <w:t>stunde. Bei angebroche</w:t>
              <w:softHyphen/>
              <w:t>nen Stunden werden erst ab einer vollen halben Stunde brutto CHF 15.- vergüte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</w:t>
              <w:tab/>
              <w:t>Übrige Behörden, Kommissionen und Nebenfunkti</w:t>
              <w:softHyphen/>
              <w:t>one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Die Mitglieder der Sozialhilfebehörde, der Primarschul</w:t>
              <w:softHyphen/>
              <w:t>pflege, der Kindergartenkommis</w:t>
              <w:softHyphen/>
              <w:t>sion und der Kommissionen beziehen eine Entschädigung von brutto CHF 30.- pro Sit</w:t>
              <w:softHyphen/>
              <w:t>zungs- bzw. Arbeits</w:t>
              <w:softHyphen/>
              <w:t>stunde. Bei angebrochenen Stunden werden erst ab einer vollen halben Stunde brutto CHF 15.- vergüte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</w:t>
              <w:tab/>
              <w:t>Übrige Behörden, Kommissionen und Nebenfunk</w:t>
              <w:softHyphen/>
              <w:t>tione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Die Mitglieder der Sozialhilfebehörde, des </w:t>
            </w:r>
            <w:r>
              <w:rPr>
                <w:rFonts w:cs="Arial" w:ascii="Arial" w:hAnsi="Arial"/>
                <w:i/>
                <w:sz w:val="16"/>
                <w:szCs w:val="16"/>
              </w:rPr>
              <w:t>Schul</w:t>
              <w:softHyphen/>
              <w:t>rates für Kindergarten und Primarschule</w:t>
            </w:r>
            <w:r>
              <w:rPr>
                <w:rFonts w:cs="Arial" w:ascii="Arial" w:hAnsi="Arial"/>
                <w:sz w:val="16"/>
                <w:szCs w:val="16"/>
              </w:rPr>
              <w:t xml:space="preserve"> und der Kommissionen be</w:t>
              <w:softHyphen/>
              <w:t>ziehen eine Entschädigung von brutto CHF 30.- pro Sit</w:t>
              <w:softHyphen/>
              <w:t>zungs- bzw. Arbeits</w:t>
              <w:softHyphen/>
              <w:t>stunde. Bei angebrochenen Stunden werden erst ab einer vollen halben Stunde brutto CHF 15.- vergütet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t der Teilrevision der Gemeindeordnung wurden im Nachgang zur Inkraftsetzung des neuen kantonalen Bildungsgesetzes die Primarschulpflege und die Kinder</w:t>
              <w:softHyphen/>
              <w:t>gar</w:t>
              <w:softHyphen/>
              <w:t>tenkommission zu einem Schulrat für Kindergarten und Primarschule zusam</w:t>
              <w:softHyphen/>
              <w:t>mengeführt, weshalb im Zuge dieser Vorlage aber unabhängig vom Inhalt der Motion die Be</w:t>
              <w:softHyphen/>
              <w:t>zeichnungen entsprechend anzupassen sind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Alle übrigen Entschädigungen regelt der Stadtrat in einer Ausführungsverordnung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Alle übrigen Entschädigungen regelt der Stadtrat in einer Ausführungsverordnung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Alle übrigen Entschädigungen regelt der Stadtrat in einer Ausführungsverordnung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ne Änderu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§ 4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 xml:space="preserve"> bi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Übergangsbestimmung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tLeast" w:line="24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§ 3 Absatz 3 und 4 gelten bis zum 30.06.2008 und werden auf diesen Zeitpunkt hin aufgehoben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ht im Zusammenhang mit der Aufhebung von § 3 Absatz 3 und 4 (Erwerbsersatzregelung), die nach stadt</w:t>
              <w:softHyphen/>
              <w:t>rätlichem Vorschlag (Motion plus) erst per Ende Amtspe</w:t>
              <w:softHyphen/>
              <w:t>riode aufgehoben werden soll (vgl. Begründung in Ziffer 4 der Vorlage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5</w:t>
              <w:tab/>
              <w:t>Inkrafttrete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eses Reglement tritt nach der Genehmigung durch die Finanz- und Kirchendirektion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</w:rPr>
              <w:end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Basel-Landschaft rückwirkend auf den 01. Januar 2002 in Kraf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5</w:t>
              <w:tab/>
              <w:t>Inkrafttrete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eses Reglement tritt nach der Genehmigung durch die Finanz- und Kirchendirektion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</w:rPr>
              <w:end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Basel-Landschaft rückwirkend auf den 01. Januar 2002 in Kraf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5</w:t>
              <w:tab/>
              <w:t>Inkrafttrete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eses Reglement tritt nach der Genehmigung durch die Finanz- und Kirchendirektion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sz w:val="16"/>
                <w:szCs w:val="16"/>
              </w:rPr>
              <w:t xml:space="preserve"> Basel-Landschaft rückwirkend auf den 01. Januar 2002 in Kraf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Motionäre verlangen die Inkraftsetzung der Änderungen per 1.07.2006. Inkraftsetzungsvermerke bei Reglementsänderungen erscheinen jeweils als Fussnote und nicht im Reglementstext, weshalb der § 5 unverändert beizubehalten ist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lattner Roland" w:date="2006-06-09T14:22:00Z" w:initials="rp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CH" w:bidi="ar-SA"/>
        </w:rPr>
        <w:t>Unterkunft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gem. § 2 lit. i der Verordnung über die Genehmigung der Gemeindereglemente (SGS 140.25) vom 09.03.1999, in Kraft seit 01.07.199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m. § 2 lit. i der Verordnung über die Genehmigung der Gemeindereglemente (SGS 140.25) vom 09.03.1999, in Kraft seit 01.07.1999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m. § 2 lit. i der Verordnung über die Genehmigung der Gemeindereglemente (SGS 140.25) vom 09.03.1999, in Kraft seit 01.07.199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CG Times (WN)" w:hAnsi="CG Times (WN)" w:cs="CG Times (WN)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28:00Z</dcterms:created>
  <dc:creator>Allemann Bernhard</dc:creator>
  <dc:description/>
  <cp:keywords/>
  <dc:language>en-US</dc:language>
  <cp:lastModifiedBy>Beate Kogon</cp:lastModifiedBy>
  <cp:lastPrinted>2006-04-27T15:27:00Z</cp:lastPrinted>
  <dcterms:modified xsi:type="dcterms:W3CDTF">2006-06-21T07:28:00Z</dcterms:modified>
  <cp:revision>2</cp:revision>
  <dc:subject/>
  <dc:title>Synopse Teilrevision VwOR</dc:title>
</cp:coreProperties>
</file>