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tabs>
          <w:tab w:val="clear" w:pos="5104"/>
          <w:tab w:val="clear" w:pos="6096"/>
          <w:tab w:val="left" w:pos="0" w:leader="none"/>
        </w:tabs>
        <w:ind w:left="-993" w:hanging="0"/>
        <w:rPr>
          <w:b w:val="false"/>
          <w:b w:val="false"/>
          <w:sz w:val="2"/>
        </w:rPr>
      </w:pPr>
      <w:r>
        <w:rPr/>
        <w:tab/>
      </w:r>
    </w:p>
    <w:p>
      <w:pPr>
        <w:pStyle w:val="Beschriftung"/>
        <w:tabs>
          <w:tab w:val="clear" w:pos="5104"/>
          <w:tab w:val="clear" w:pos="6096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45720</wp:posOffset>
            </wp:positionV>
            <wp:extent cx="475615" cy="548640"/>
            <wp:effectExtent l="0" t="0" r="0" b="0"/>
            <wp:wrapTopAndBottom/>
            <wp:docPr id="1" name="LIES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ES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dt Lies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RATSBÜRO AN DEN EINWOHNERRAT</w:t>
        <w:tab/>
      </w:r>
      <w:r>
        <w:rPr>
          <w:rFonts w:cs="Arial" w:ascii="Arial" w:hAnsi="Arial"/>
          <w:b/>
          <w:sz w:val="60"/>
        </w:rPr>
        <w:t>03/13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Ersatzwahlen in ständige Kommission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0"/>
        <w:gridCol w:w="6817"/>
      </w:tblGrid>
      <w:tr>
        <w:trPr/>
        <w:tc>
          <w:tcPr>
            <w:tcW w:w="2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trag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 Vorschlag der Fraktionen werden folgende Umbesetzungen in den ständigen Kommissionen des Einwohnerrates vorgenomm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right" w:pos="90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zkommissio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rdentliche Mitglieder:</w:t>
            </w:r>
          </w:p>
          <w:p>
            <w:pPr>
              <w:pStyle w:val="Normal"/>
              <w:tabs>
                <w:tab w:val="clear" w:pos="708"/>
                <w:tab w:val="left" w:pos="3771" w:leader="none"/>
              </w:tabs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 Pfaff (SVP/CVP/EVP)</w:t>
              <w:tab/>
              <w:t xml:space="preserve">  anstelle von Paul Finkbeiner</w:t>
            </w:r>
          </w:p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 Senn (SP)</w:t>
              <w:tab/>
              <w:t xml:space="preserve">  anstelle von Doris Greiner</w:t>
            </w:r>
          </w:p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rsatzmitglied:</w:t>
            </w:r>
          </w:p>
          <w:p>
            <w:pPr>
              <w:pStyle w:val="Normal"/>
              <w:tabs>
                <w:tab w:val="clear" w:pos="708"/>
                <w:tab w:val="left" w:pos="3771" w:leader="none"/>
              </w:tabs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Saladin (SVP/CVP/EVP)</w:t>
              <w:tab/>
              <w:t xml:space="preserve">  anstelle von Thomas Weber</w:t>
            </w:r>
          </w:p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chäftsprüfungskommissio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rsatzmitgli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beth Augstburger (SVP/CVP/EVP) anstelle von Thomas We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678" w:leader="none"/>
                <w:tab w:val="right" w:pos="907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stal, 09. April 2003             Für das Büro des Einwohnerrates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Die Ratspräsidentin       Der Ratsschreiber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Debora Keller             Martin Schnei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right="1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de-DE"/>
      </w:rPr>
    </w:pPr>
    <w:r>
      <w:rPr>
        <w:sz w:val="16"/>
        <w:lang w:eastAsia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29" w:leader="none"/>
        <w:tab w:val="right" w:pos="9071" w:leader="none"/>
      </w:tabs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UmschlagAdresse">
    <w:name w:val="Umschlag Adresse"/>
    <w:basedOn w:val="Normal"/>
    <w:qFormat/>
    <w:pPr>
      <w:ind w:left="5103" w:hanging="0"/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104" w:leader="none"/>
        <w:tab w:val="left" w:pos="6096" w:leader="none"/>
      </w:tabs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wohnerrat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41:00Z</dcterms:created>
  <dc:creator>STADT LIESTAL</dc:creator>
  <dc:description/>
  <dc:language>en-US</dc:language>
  <cp:lastModifiedBy>Martin Schneider</cp:lastModifiedBy>
  <cp:lastPrinted>2003-04-09T10:06:00Z</cp:lastPrinted>
  <dcterms:modified xsi:type="dcterms:W3CDTF">2003-04-09T08:06:00Z</dcterms:modified>
  <cp:revision>3</cp:revision>
  <dc:subject>Einwohnerratsvorlage</dc:subject>
  <dc:title>Zonenplan Landschaft, Mutation Waldstrasse</dc:title>
</cp:coreProperties>
</file>